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Sono ventinove le tappe maschili e altrettante quelle femminili della Coppa del mondo di sci di fondo 2017/18 (comprensive di sette tappe del Tour de Ski) che sono state deliberate dal Fis Calendar Conference di Portoroz (Slo). La stagione partirà il 24 novembre a Ruka e terminerà il 18 marzo nella località svedese di Falun. Quattro le gare previste in Italia: si comincia a Dobbiaco sabato 16 e domenica 17 dicembre 2017 con due gare sulla distanza, mentre sabato 6 e domenica 7 gennaio 2018 la Val di Fiemme assega la vittoria nel Tour de Ski con una mass start e il final climb all'Alpe del Cermis. Undici le sprint in programma (sei in tecnica libera, cinque in classico), ma ecco il riassunto completo del calendario di coppa:   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Ven. 24/11/17 - Sprint C maschile e femminile Ruka (Fin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Sab. 25/11/17 - 10 km C femminile e e 15 km C maschile Ruka (Fin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om. 26/11/17 - 10 km F maschile e 15 km F maschile Ruka (Fin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Sab. 02/12/17 - Sprint C maschile e femminile Lillehammer (Nor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om. 03/12/17 - Skiathlon maschile e femminile Lillehammer (Nor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Sab. 09/12/17 - Sprint F maschile e femminile Davos (Svi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om. 10/12/17 - 10 km F femminile e 15 km F maschile Davos (Svi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Sab. 16/12/17 - 10 km C femminile e 15 km F maschile Dobbiaco (Ita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Dom. 17/12/17 - 10 km F femminile e 15 km F maschile Dobbiaco (Ita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Sab. 30/12/17 - Tour de Ski - Sprint F maschile e femminile Lenzerheide (Svi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om. 31/12/17 - Tour de Ski - 10 km C femminile e 15 km C maschile Lenzerheide (Svi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Lun. 01/01/18 - Tour de Ski - 10 km F femminile e 15 km F maschile Lenzerheide (Svi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Mer. 03/01/18 - Tour de Ski - Sprint C maschile e femminile Oberstdorf (Ger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Gio. 04/01/18 - Tour de Ski - 10 km F femminile e 15 km F maschile Oberstdorf (Ger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Sab. 06/01/18 - Tour de Ski - 10 km C femminile e 15 km C maschile Val di Fiemme (Ita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Dom. 07/01/18 - Tour de Ski - 9 km F maschile e femminile Val di Fiemme (Ita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Sab. 13/01/18 - Sprint F maschile e femminile Dresda (Ger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om. 14/01/18 - Team sprint F maschile e femminile Dresda (Ger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Sab. 20/01/18 - Sprint C maschile e femminile Planica (Slo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om. 21/01/18 - 10 km C femminile e 15 km C maschile Planica (Slo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Sab. 27/01/18 - Sprint F maschile e femminile Seefeld (Aut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om. 28/01/18 - 10 km F femminile e 15 km F maschile Seefeld (Aut)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Style w:val="StrongEmphasis"/>
          <w:rFonts w:cs="Helvetica" w:ascii="Helvetica" w:hAnsi="Helvetica"/>
          <w:i/>
          <w:iCs/>
          <w:color w:val="333333"/>
          <w:sz w:val="21"/>
          <w:szCs w:val="21"/>
          <w:u w:val="single"/>
          <w:shd w:fill="FFFFFF" w:val="clear"/>
        </w:rPr>
        <w:t>Dal 9 al 25 febbraio 2018 - Olimpiadi PyeongChang (Kor)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Sab. 03/03/18 - Sprint F maschile e femminile Lahti (Fin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om. 04/03/18 - 10 km C femminile e 15 km C maschile Lahti (Fin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Mer. 07/03/18 - Sprint C maschile e femminile Drammen (Nor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Sab. 10/03/18 - 50 km F maschile Oslo (Nor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om. 11/03/18 - 30 km F femminile Oslo (Nor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Ven. 16/03/18 - Sprint F maschile e femminile Falun (Sve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Sab. 17/03/18 - 10 km C femminile e 15 km C maschile Falun (Sve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om. 18/03/18 - 10 km F femminile e 15 km F maschile Falun (Sve)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1:08:00Z</dcterms:created>
  <dc:creator>Ste</dc:creator>
  <dc:description/>
  <cp:keywords/>
  <dc:language>en-US</dc:language>
  <cp:lastModifiedBy>Ste</cp:lastModifiedBy>
  <dcterms:modified xsi:type="dcterms:W3CDTF">2017-05-30T21:08:00Z</dcterms:modified>
  <cp:revision>1</cp:revision>
  <dc:subject/>
  <dc:title>Sono ventinove le tappe maschili e altrettante quelle femminili della Coppa del mondo di sci di fondo 2017/18 (comprensive di sette tappe del Tour de Ski) che sono state deliberate dal Fis Calendar Conference di Portoroz (Slo)</dc:title>
</cp:coreProperties>
</file>